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в управления инновациями и нововведениями в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76"/>
        <w:gridCol w:w="367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метод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тодов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(сбор данны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, анкетирование, устный выборочный опрос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йс»-метод, системный анализ открытых занятий, написание и анализ сценариев творческих мероприятий, анализ проблемных педагогических ситуаций, экспертиза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курентоспособности ДОУ, оценка инновационного потенциала коллектива, оценка рисков и шансов, оценка эффективности нововведений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ирование идей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ая атака», метод синектики, организация «фокус-групп», организационно-деловые игры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ешений, сравнение альтернатив, построение дерева принятия решений, метод модерации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, метод аналогий, метод Дельфи, создание игровых имитационных моделей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, методы компьютерного моделирования, методы шоу-технологий, метод презентации и др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й метод, метод противоречия, метод двухсторонней аргументации, метод «извлечения выводов», метод акцентирования, метод «бумеранга», метод «кажущейся поддержки» и др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9:00Z</dcterms:created>
  <dc:creator>marina</dc:creator>
  <dc:description/>
  <dc:language>en-US</dc:language>
  <cp:lastModifiedBy>marina</cp:lastModifiedBy>
  <dcterms:modified xsi:type="dcterms:W3CDTF">2015-10-06T19:19:00Z</dcterms:modified>
  <cp:revision>2</cp:revision>
  <dc:subject/>
  <dc:title/>
</cp:coreProperties>
</file>